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distintos elementos necesarios para el trabajo cotidiano de este Honorable Concejo Deliberant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menester de este Concejo el control de las acciones del Departamento Ejecutivo y en este caso puntual se hace necesario contar con los instrumentos que nos permitirán llevar adelante esta ac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solicitó oportunamente y de diversas formas el envío de los mismos, estando pendiente su concre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mo procedimiento de este Honorable Cuerpo, los pliegos aprobados para las distintas concesiones son remitidos al Departamento Ejecutivo no obrando copia de los mismos en archivo del Concej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legan y se tratan en este Cuerpo distintas inquietudes de vecinos de la ciudad relacionados por diversos motivos con las empresas que poseen en su poder los servicios concesionados ya sea como usuarios o como emple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contar con los contratos firmados de puño y letra entre las empresas y el estado municip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caso puntual de la empresa de recolección de residuos se anunciaron extensiones de recorrido del servic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35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mita copia d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trato de concesión con la empresa Aguas de Balcar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trato de concesión, o firmado para la adjudicación directa con la empresa Cundir S.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trato firmado con la empresa Ashira S.A. y la documentación correspondiente (según anuncio reciente) de las ampliaciones acordadas y un listado de las actualmente solicita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e Ejecutado 2012 del RAFAM desde el 01/01/2012 al 30/06/2012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gost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8:21:00Z</dcterms:created>
  <dc:creator>User</dc:creator>
  <dc:description/>
  <cp:keywords/>
  <dc:language>en-US</dc:language>
  <cp:lastModifiedBy>User</cp:lastModifiedBy>
  <dcterms:modified xsi:type="dcterms:W3CDTF">2012-08-27T20:27:00Z</dcterms:modified>
  <cp:revision>3</cp:revision>
  <dc:subject/>
  <dc:title>TESTIMONIO:</dc:title>
</cp:coreProperties>
</file>